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首乌延寿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首乌延寿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首乌延寿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首乌延寿片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首乌延寿片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首乌延寿片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首乌延寿片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research.askci.com/2014/11/20/11488kx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1488kxhv.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