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咸干海参市场销售代理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咸干海参市场销售代理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咸干海参市场销售代理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咸干</w:t>
      </w:r>
      <w:hyperlink r:id="rId22" w:tgtFrame="_blank">
        <w:r>
          <w:rPr>
            <w:rStyle w:val="InternetLink"/>
            <w:color w:val="0000FF"/>
            <w:u w:val="single"/>
          </w:rPr>
          <w:t>海参</w:t>
        </w:r>
      </w:hyperlink>
      <w:r>
        <w:rPr/>
        <w:t>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咸干海参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咸干海参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咸干海参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3"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research.askci.com/2014/11/20/115435oh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8/232657gl5s.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11/20/115435oh5.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