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珍合灵片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珍合灵片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珍合灵片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珍合灵片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珍合灵片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珍合灵片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珍合灵片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23714by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23714byzm.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