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王金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王金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王金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海王金樽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海王金樽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海王金樽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海王金樽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11/20/12383pr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2383pr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