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长效维生素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长效维生素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长效维生素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长效维生素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长效维生素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长效维生素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长效维生素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23920li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23920lids.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