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侧吸烟灶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侧吸烟灶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侧吸烟灶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侧吸烟灶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侧吸烟灶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侧吸烟灶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侧吸烟灶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侧吸烟灶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侧吸烟灶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侧吸烟灶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侧吸烟灶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546350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546350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