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插座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插座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插座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插座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插座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插座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插座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插座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插座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插座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插座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36273673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3627367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