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湿机对标企业深度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湿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湿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除湿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除湿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除湿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除湿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除湿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除湿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除湿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除湿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1/21/053729370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1/21/053729370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