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秤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秤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秤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厨房秤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厨房秤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厨房秤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厨房秤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厨房秤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厨房秤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厨房秤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厨房秤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750374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75037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