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电器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电器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电器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厨卫电器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厨卫电器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厨卫电器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厨卫电器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厨卫电器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厨卫电器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厨卫电器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厨卫电器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813385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81338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