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磁炉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磁炉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磁炉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电磁炉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电磁炉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电磁炉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电磁炉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电磁炉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电磁炉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电磁炉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电磁炉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41194123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4119412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