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工具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工具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工具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动工具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动工具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动工具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动工具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动工具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动工具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动工具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动工具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139410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13941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