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工电料对标企业深度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工电料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工电料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电工电料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电工电料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电工电料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电工电料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电工电料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电工电料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电工电料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电工电料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1/21/0542594276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1/21/054259427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