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气开关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气开关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气开关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电气开关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电气开关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电气开关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电气开关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电气开关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电气开关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电气开关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电气开关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44194409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4419440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