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视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视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视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视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视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视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视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视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439449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43944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