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影音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影音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影音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视影音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视影音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视影音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视影音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视影音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视影音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视影音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视影音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458444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458444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