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压力锅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压力锅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压力锅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电压力锅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电压力锅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电压力锅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电压力锅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电压力锅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电压力锅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电压力锅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电压力锅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45594515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4559451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