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开门冰箱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开门冰箱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开门冰箱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对开门冰箱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对开门冰箱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对开门冰箱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对开门冰箱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对开门冰箱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对开门冰箱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对开门冰箱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对开门冰箱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702472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702472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