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门冰箱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门冰箱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门冰箱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多门冰箱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多门冰箱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多门冰箱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多门冰箱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多门冰箱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多门冰箱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多门冰箱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多门冰箱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723477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723477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