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挂烫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挂烫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挂烫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挂烫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挂烫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挂烫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挂烫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挂烫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845483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84548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