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步器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步器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步器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计步器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计步器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计步器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计步器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计步器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计步器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计步器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计步器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005501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005501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