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湿器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湿器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湿器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加湿器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加湿器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加湿器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加湿器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加湿器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加湿器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加湿器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加湿器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025504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025504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