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电配件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电配件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电配件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家电配件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家电配件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家电配件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家电配件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家电配件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家电配件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家电配件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家电配件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045508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045508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