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庭影院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庭影院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庭影院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家庭影院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家庭影院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家庭影院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家庭影院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家庭影院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家庭影院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家庭影院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家庭影院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51245153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5124515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