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秤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秤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秤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健康秤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健康秤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健康秤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健康秤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健康秤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健康秤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健康秤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健康秤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205525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205525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