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柜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柜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柜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酒柜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酒柜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酒柜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酒柜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酒柜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酒柜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酒柜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酒柜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345534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345534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