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咖啡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咖啡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咖啡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咖啡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咖啡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咖啡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咖啡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咖啡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425549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42554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