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盘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盘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盘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烤盘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烤盘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烤盘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烤盘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烤盘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烤盘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烤盘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烤盘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445541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44554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