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柜空调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柜空调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柜空调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立柜空调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立柜空调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立柜空调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立柜空调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立柜空调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立柜空调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立柜空调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立柜空调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624569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624569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