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料理机对标企业深度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料理机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料理机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料理机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料理机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料理机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料理机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料理机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料理机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料理机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料理机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1/21/0556445694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1/21/055644569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