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器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器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器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美容器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美容器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美容器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美容器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美容器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美容器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美容器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美容器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803584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80358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