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铃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铃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铃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门铃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门铃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门铃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门铃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门铃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门铃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门铃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门铃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823587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823587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