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迷你音响对标企业深度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迷你音响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迷你音响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迷你音响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迷你音响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迷你音响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迷你音响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迷你音响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迷你音响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迷你音响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迷你音响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1/21/0559025921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1/21/055902592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