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欧式烟灶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欧式烟灶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欧式烟灶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欧式烟灶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欧式烟灶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欧式烟灶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欧式烟灶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欧式烟灶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欧式烟灶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欧式烟灶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欧式烟灶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943596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943596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