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耳鼻喉科用测量、窥视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耳鼻喉科用测量、窥视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耳鼻喉科用测量、窥视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用测量、窥视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耳鼻喉科用测量、窥视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耳鼻喉科用测量、窥视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耳鼻喉科用测量、窥视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耳鼻喉科用测量、窥视器械产品行业市场分析 </w:t>
      </w:r>
      <w:r>
        <w:rPr/>
        <w:br/>
        <w:br/>
      </w:r>
      <w:r>
        <w:rPr/>
        <w:t>（一）耳鼻喉科用测量、窥视器械产品行业发展现状 </w:t>
      </w:r>
      <w:r>
        <w:rPr/>
        <w:br/>
        <w:br/>
      </w:r>
      <w:r>
        <w:rPr/>
        <w:t>（二）耳鼻喉科用测量、窥视器械产品市场规模分析 </w:t>
      </w:r>
      <w:r>
        <w:rPr/>
        <w:br/>
        <w:br/>
      </w:r>
      <w:r>
        <w:rPr/>
        <w:t>（三）耳鼻喉科用测量、窥视器械产品市场前景预测</w:t>
      </w:r>
      <w:r>
        <w:rPr/>
        <w:br/>
        <w:br/>
        <w:br/>
        <w:br/>
      </w:r>
      <w:r>
        <w:rPr/>
        <w:t>四、耳鼻喉科用测量、窥视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5035501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50355014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