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胸心科用牵开、扩张、合拢器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胸心科用牵开、扩张、合拢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胸心科用牵开、扩张、合拢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心科用牵开、扩张、合拢器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胸心科用牵开、扩张、合拢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胸心科用牵开、扩张、合拢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胸心科用牵开、扩张、合拢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胸心科用牵开、扩张、合拢器械产品行业市场分析 </w:t>
      </w:r>
      <w:r>
        <w:rPr/>
        <w:br/>
        <w:br/>
      </w:r>
      <w:r>
        <w:rPr/>
        <w:t>（一）胸心科用牵开、扩张、合拢器械产品行业发展现状 </w:t>
      </w:r>
      <w:r>
        <w:rPr/>
        <w:br/>
        <w:br/>
      </w:r>
      <w:r>
        <w:rPr/>
        <w:t>（二）胸心科用牵开、扩张、合拢器械产品市场规模分析 </w:t>
      </w:r>
      <w:r>
        <w:rPr/>
        <w:br/>
        <w:br/>
      </w:r>
      <w:r>
        <w:rPr/>
        <w:t>（三）胸心科用牵开、扩张、合拢器械产品市场前景预测</w:t>
      </w:r>
      <w:r>
        <w:rPr/>
        <w:br/>
        <w:br/>
        <w:br/>
        <w:br/>
      </w:r>
      <w:r>
        <w:rPr/>
        <w:t>四、胸心科用牵开、扩张、合拢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5307539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5307539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