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腹部外科用牵开、扩张、合拢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腹部外科用牵开、扩张、合拢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腹部外科用牵开、扩张、合拢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腹部外科用牵开、扩张、合拢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腹部外科用牵开、扩张、合拢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腹部外科用牵开、扩张、合拢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腹部外科用牵开、扩张、合拢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腹部外科用牵开、扩张、合拢器械产品行业市场分析 </w:t>
      </w:r>
      <w:r>
        <w:rPr/>
        <w:br/>
        <w:br/>
      </w:r>
      <w:r>
        <w:rPr/>
        <w:t>（一）腹部外科用牵开、扩张、合拢器械产品行业发展现状 </w:t>
      </w:r>
      <w:r>
        <w:rPr/>
        <w:br/>
        <w:br/>
      </w:r>
      <w:r>
        <w:rPr/>
        <w:t>（二）腹部外科用牵开、扩张、合拢器械产品市场规模分析 </w:t>
      </w:r>
      <w:r>
        <w:rPr/>
        <w:br/>
        <w:br/>
      </w:r>
      <w:r>
        <w:rPr/>
        <w:t>（三）腹部外科用牵开、扩张、合拢器械产品市场前景预测</w:t>
      </w:r>
      <w:r>
        <w:rPr/>
        <w:br/>
        <w:br/>
        <w:br/>
        <w:br/>
      </w:r>
      <w:r>
        <w:rPr/>
        <w:t>四、腹部外科用牵开、扩张、合拢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640560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6405604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