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泌尿、肛肠外科手术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泌尿、肛肠外科手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泌尿、肛肠外科手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泌尿、肛肠外科手术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泌尿、肛肠外科手术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泌尿、肛肠外科手术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泌尿、肛肠外科手术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泌尿、肛肠外科手术器械产品行业市场分析 </w:t>
      </w:r>
      <w:r>
        <w:rPr/>
        <w:br/>
        <w:br/>
      </w:r>
      <w:r>
        <w:rPr/>
        <w:t>（一）泌尿、肛肠外科手术器械产品行业发展现状 </w:t>
      </w:r>
      <w:r>
        <w:rPr/>
        <w:br/>
        <w:br/>
      </w:r>
      <w:r>
        <w:rPr/>
        <w:t>（二）泌尿、肛肠外科手术器械产品市场规模分析 </w:t>
      </w:r>
      <w:r>
        <w:rPr/>
        <w:br/>
        <w:br/>
      </w:r>
      <w:r>
        <w:rPr/>
        <w:t>（三）泌尿、肛肠外科手术器械产品市场前景预测</w:t>
      </w:r>
      <w:r>
        <w:rPr/>
        <w:br/>
        <w:br/>
        <w:br/>
        <w:br/>
      </w:r>
      <w:r>
        <w:rPr/>
        <w:t>四、泌尿、肛肠外科手术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815583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8155833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