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调速电动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调速电动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调速电动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变频调速电动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变频调速电动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变频调速电动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变频调速电动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变频调速电动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变频调速电动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4953490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4953490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