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速电动机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速电动机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速电动机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减速电动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减速电动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减速电动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减速电动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减速电动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减速电动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012507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01250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