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及起重用三相异步电动机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及起重用三相异步电动机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及起重用三相异步电动机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冶金及起重用三相异步电动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冶金及起重用三相异步电动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冶金及起重用三相异步电动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冶金及起重用三相异步电动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冶金及起重用三相异步电动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冶金及起重用三相异步电动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049509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049509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