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爆型三相异步电动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爆型三相异步电动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爆型三相异步电动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隔爆型三相异步电动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隔爆型三相异步电动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隔爆型三相异步电动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隔爆型三相异步电动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隔爆型三相异步电动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隔爆型三相异步电动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108514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108514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