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陆用发电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陆用发电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陆用发电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陆用发电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陆用发电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陆用发电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陆用发电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陆用发电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陆用发电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223525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223525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