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发电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发电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发电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船用发电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船用发电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船用发电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船用发电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船用发电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船用发电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242528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24252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