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用潜水电泵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用潜水电泵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用潜水电泵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井用潜水电泵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井用潜水电泵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井用潜水电泵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井用潜水电泵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井用潜水电泵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井用潜水电泵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320530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320530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