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水排污电泵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水排污电泵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水排污电泵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潜水排污电泵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潜水排污电泵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潜水排污电泵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潜水排污电泵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潜水排污电泵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潜水排污电泵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338530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338530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