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变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变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变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电力变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力变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力变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力变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力变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力变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416546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416546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