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控制变压器产业链深度市场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控制变压器产业链深度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控制变压器产业链深度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 </w:t>
      </w:r>
      <w:r>
        <w:rPr/>
        <w:br/>
        <w:br/>
        <w:br/>
        <w:br/>
      </w:r>
      <w:r>
        <w:rPr/>
        <w:t>一、控制变压器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控制变压器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控制变压器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控制变压器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控制变压器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控制变压器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br/>
        <w:t> </w:t>
        <w:b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04/0254525457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04/025452545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