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耦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耦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耦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自耦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自耦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自耦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自耦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自耦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自耦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511557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511557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