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照明变压器产业链深度市场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照明变压器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照明变压器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br/>
        <w:br/>
      </w:r>
      <w:r>
        <w:rPr/>
        <w:t>一、照明变压器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照明变压器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照明变压器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照明变压器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照明变压器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照明变压器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04/0255305577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04/025530557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